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Mode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/2024 (novo, zero k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ASSI DE CAMINH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OTO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1. Marca/ Model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 Potência (CV ou HP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60 CV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TRANSMISS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1. Tipo de Transmissão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Mecân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2. Nº de marchas/velocidades à frente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8 (oito) marcha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3. Traçã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x4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CAPACIDADE, DIMENSÕES E PES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 Capacidade de carga sobre o chassi do veículo sem considerar o peso da Caçamba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2. Capacidade admissível sobre o eixo diant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3. Capacidade admissível sobre o eixo traseiro (kg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 Peso bruto total homologado (kg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.000 Kg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. Distância entre eixos dianteiros e traseir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para instalação da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. Número de eixo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eix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DIREÇÃO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 Tipo de direção (hidráulica, elétrica ou eletro hidráulic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Hidrául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5103"/>
        <w:gridCol w:w="4820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CAB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 T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ples, avançada em chapa de aç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 </w:t>
            </w:r>
            <w:r>
              <w:rPr>
                <w:rFonts w:cs="Arial" w:ascii="Arial" w:hAnsi="Arial"/>
                <w:b/>
                <w:sz w:val="24"/>
                <w:szCs w:val="24"/>
              </w:rPr>
              <w:t>ACESSÓRIOS E OPCIONAIS EXIGIDOS PARA CADA VEÍCUL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 Aro e pneu soco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im, mesmo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2. Espelhos externos com braços fixados à cabin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 Macaco hidráulico tipo garrafa, compatível com o veículo, capacidade (t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atível com a capacidade de carga do veícul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4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xigido por lei e normas do CONTRAN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5. Outros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-condicionado, Rádio, USB, vidros e trava elétr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6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CAÇAMBA BASCULA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Capacidade mínima (m³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 (dez) m³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 Tipo de acionamento da caçamb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Aço de constituição da caçamba e estrutu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E 1020 – ASTM A-36 OU SAC-3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Comprimento útil (m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Largura máxima (m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Altura máxima (m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6. Peso 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7. Laterais, tampa traseira, parte frontal e fundo (espessura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¼”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Ribeirão do Pinhal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CAÇAMBA BASCULANTE (6X4)</w:t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A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58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4820"/>
        <w:gridCol w:w="5103"/>
      </w:tblGrid>
      <w:tr>
        <w:trPr>
          <w:cantSplit w:val="true"/>
        </w:trPr>
        <w:tc>
          <w:tcPr>
            <w:tcW w:w="59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 Reforço externo da caçamba confeccionado em chapas de aço dobradas em perfil “u”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 Anteparos (para-barros) confeccionados em chapas de aç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 Para-choque traseiro em estrutura reforçad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152/03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 Faixas refletiv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conforme Resolução 152/03 CONT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 Protetor lat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m, conforme Resolução 323/09 CONTR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GARANTI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(doze) meses da entrada em oper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REINAMENTO DE MECÂNICOS E MOTORISTAS (duração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right="106" w:hanging="0"/>
        <w:jc w:val="both"/>
        <w:rPr/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4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3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PARANACIDADE</dc:creator>
  <dc:description/>
  <cp:keywords/>
  <dc:language>en-US</dc:language>
  <cp:lastModifiedBy>Afranio Roberto Romagnoli</cp:lastModifiedBy>
  <cp:lastPrinted>2011-08-15T17:20:00Z</cp:lastPrinted>
  <dcterms:modified xsi:type="dcterms:W3CDTF">2024-06-12T17:32:00Z</dcterms:modified>
  <cp:revision>24</cp:revision>
  <dc:subject/>
  <dc:title>(1) DISCRIMINAÇÃO_</dc:title>
</cp:coreProperties>
</file>