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laramos, pelo presente instrumento, que decorrido o prazo legal, após habilitação, do Pregão nº ____/____ e, após concluído todo o processo licitatório, inexistem recursos ou impugnações, tanto administrativas quanto judiciais, bem como pendência de qualquer espécie referente ao processo licit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claramos, ainda, que não houve modificações, prevalecendo o modelo aprovado pelo PARANA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ser a mais pura expressão da verdade, firmamos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Local</w:t>
      </w:r>
      <w:r>
        <w:rPr/>
        <w:t>),___ de __________ de 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Pregoeiro(a)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75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591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7:00Z</dcterms:created>
  <dc:creator>luciano</dc:creator>
  <dc:description/>
  <cp:keywords/>
  <dc:language>en-US</dc:language>
  <cp:lastModifiedBy>Silvana Aparecida dos Anjos</cp:lastModifiedBy>
  <dcterms:modified xsi:type="dcterms:W3CDTF">2017-11-28T17:07:00Z</dcterms:modified>
  <cp:revision>2</cp:revision>
  <dc:subject/>
  <dc:title>MUNICÍPIO ________________________</dc:title>
</cp:coreProperties>
</file>