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bookmarkStart w:id="0" w:name="_Hlk94211278"/>
      <w:bookmarkEnd w:id="0"/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instrText xml:space="preserve"> FORMTEXT </w:instrText>
      </w:r>
      <w:bookmarkStart w:id="1" w:name="Texto3_Copy_1"/>
      <w:r>
        <w:rPr>
          <w:rFonts w:cs="Arial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fldChar w:fldCharType="end"/>
      </w:r>
      <w:bookmarkEnd w:id="1"/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/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Ribeirão do Pinhal - P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i/>
          <w:iCs/>
          <w:sz w:val="24"/>
        </w:rPr>
        <w:t>CAMINHÃO CAÇAMBA BASCULANTE (4x2)</w:t>
        <w:tab/>
        <w:tab/>
        <w:tab/>
      </w:r>
      <w:r>
        <w:rPr>
          <w:rFonts w:cs="Verdana" w:ascii="Verdana" w:hAnsi="Verdana"/>
          <w:sz w:val="24"/>
        </w:rPr>
        <w:t>Nº DE UNIDADES PROPOSTAS:</w:t>
      </w:r>
      <w:r>
        <w:rPr>
          <w:rFonts w:cs="Verdana" w:ascii="Verdana" w:hAnsi="Verdana"/>
          <w:b/>
          <w:bCs/>
          <w:i/>
          <w:iCs/>
          <w:sz w:val="24"/>
        </w:rPr>
        <w:t xml:space="preserve"> 01(UMA)</w:t>
      </w:r>
    </w:p>
    <w:tbl>
      <w:tblPr>
        <w:tblW w:w="1580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5670"/>
        <w:gridCol w:w="4820"/>
      </w:tblGrid>
      <w:tr>
        <w:trPr>
          <w:cantSplit w:val="true"/>
        </w:trPr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7715</wp:posOffset>
                  </wp:positionH>
                  <wp:positionV relativeFrom="paragraph">
                    <wp:posOffset>144145</wp:posOffset>
                  </wp:positionV>
                  <wp:extent cx="809625" cy="800100"/>
                  <wp:effectExtent l="0" t="0" r="0" b="0"/>
                  <wp:wrapNone/>
                  <wp:docPr id="1" name="logo 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1. Fabricação/Model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/2024 (novo, zero km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7715</wp:posOffset>
                  </wp:positionH>
                  <wp:positionV relativeFrom="paragraph">
                    <wp:posOffset>144145</wp:posOffset>
                  </wp:positionV>
                  <wp:extent cx="809625" cy="800100"/>
                  <wp:effectExtent l="0" t="0" r="0" b="0"/>
                  <wp:wrapNone/>
                  <wp:docPr id="2" name="logo 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HASSI DE CAMINH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O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1. Marca/ Modelo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1.2. Potência (CV ou HP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CV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TRANSMISS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2.1. Tipo de Transmissão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2.2. Nº de marchas/velocidades à fr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seis) march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3. Tr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2 sendo eixo traseiro com redução simpl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APACIDADE, DIMENSÕES E PES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3.1. Capacidade de carga sobre o chassi do veículo sem considerar o peso da Caçamba (kg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2. Capacidade admissível sobre o eixo traseiro (kg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K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3. Peso bruto total homologado (kg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K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4. Distância entre eixos dianteiros e traseir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Compatível para instalação da Caçamba Basculan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EIX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1. Número de eix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 eixos, sendo o traseiro com dupla velocidad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DIRE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1. Tipo de direção (hidráulica, elétrica ou eletro hidráulic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ául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 CAB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1. Tipo da cab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s, avançada em chapa de aç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nº</w: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/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</w:t>
      </w:r>
      <w:r>
        <w:rPr>
          <w:rFonts w:cs="Verdana" w:ascii="Verdana" w:hAnsi="Verdana"/>
          <w:i w:val="false"/>
          <w:iCs w:val="false"/>
        </w:rPr>
        <w:t>Ribeirão do Pinhal</w:t>
      </w:r>
      <w:r>
        <w:rPr>
          <w:rFonts w:cs="Verdana" w:ascii="Verdana" w:hAnsi="Verdana"/>
        </w:rPr>
        <w:t xml:space="preserve"> - P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i/>
          <w:iCs/>
          <w:sz w:val="24"/>
        </w:rPr>
        <w:t>CAMINHÃO CAÇAMBA BASCULANTE (4x2)</w:t>
        <w:tab/>
        <w:tab/>
        <w:tab/>
      </w:r>
      <w:r>
        <w:rPr>
          <w:rFonts w:cs="Verdana" w:ascii="Verdana" w:hAnsi="Verdana"/>
          <w:sz w:val="24"/>
        </w:rPr>
        <w:t>Nº DE UNIDADES PROPOSTAS:</w:t>
      </w:r>
      <w:r>
        <w:rPr>
          <w:rFonts w:cs="Verdana" w:ascii="Verdana" w:hAnsi="Verdana"/>
          <w:b/>
          <w:bCs/>
          <w:i/>
          <w:iCs/>
          <w:sz w:val="24"/>
        </w:rPr>
        <w:t xml:space="preserve"> 01(UMA)</w:t>
      </w:r>
    </w:p>
    <w:tbl>
      <w:tblPr>
        <w:tblW w:w="1580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812"/>
        <w:gridCol w:w="4820"/>
      </w:tblGrid>
      <w:tr>
        <w:trPr>
          <w:cantSplit w:val="true"/>
        </w:trPr>
        <w:tc>
          <w:tcPr>
            <w:tcW w:w="5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. PNEU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Da linha de montagem, especificar medid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 ACESSÓRIOS E OPCIONAIS EXIGIDOS PARA CADA VEÍCUL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8.1. Aro e pneu socorro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Sim, da linha de montagem, especificar medid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8.2. Espelhos externos com braços fixados à cabin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3. Macaco hidráulico tipo garrafa, compatível com o veículo, capacidade (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4. Kit de Ferramenta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Exigido por lei e normas do CONTRA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8.5. Outros acessório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 xml:space="preserve">Ar-condicionado, Rádio, USB, vidros e trava elétric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8.6. Adesivo da Logomarca do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Adesivo 35x20cm, 4 cores gerado em https://paranainterativo.pr.gov.br/placas/index.htm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. CAÇAMBA BASCULAN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.1. Capacidade (m³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iCs/>
              </w:rPr>
              <w:t>6 (seis) m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de acionamento da caçamb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 xml:space="preserve">Indicar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Aço de constituição da caçamba e estrutur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 xml:space="preserve">SAE 1020 – ASTM A-36 OU SAC-350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 Comprimento útil (mm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Largura máxima (mm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 Altura máxima (mm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6. Peso (kg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7. Laterais, tampa traseira, parte frontal e fundo (espessura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iCs/>
              </w:rPr>
              <w:t>Chapa com espessura mínima de 6m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8. Reforço externo da caçamba confeccionado em chapas de aço dobradas em perfil “U”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bookmarkStart w:id="2" w:name="_Hlk57639040"/>
      <w:bookmarkEnd w:id="2"/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nº</w: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/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</w:t>
      </w:r>
      <w:r>
        <w:rPr>
          <w:rFonts w:cs="Verdana" w:ascii="Verdana" w:hAnsi="Verdana"/>
          <w:i w:val="false"/>
          <w:iCs w:val="false"/>
        </w:rPr>
        <w:t>Ribeirão do Pinhal</w:t>
      </w:r>
      <w:r>
        <w:rPr>
          <w:rFonts w:cs="Verdana" w:ascii="Verdana" w:hAnsi="Verdana"/>
        </w:rPr>
        <w:t xml:space="preserve"> - P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i/>
          <w:iCs/>
          <w:sz w:val="24"/>
        </w:rPr>
        <w:t>CAMINHÃO CAÇAMBA BASCULANTE (4x2)</w:t>
        <w:tab/>
        <w:tab/>
        <w:tab/>
      </w:r>
      <w:r>
        <w:rPr>
          <w:rFonts w:cs="Verdana" w:ascii="Verdana" w:hAnsi="Verdana"/>
          <w:sz w:val="24"/>
        </w:rPr>
        <w:t>Nº DE UNIDADES PROPOSTAS:</w:t>
      </w:r>
      <w:r>
        <w:rPr>
          <w:rFonts w:cs="Verdana" w:ascii="Verdana" w:hAnsi="Verdana"/>
          <w:b/>
          <w:bCs/>
          <w:i/>
          <w:iCs/>
          <w:sz w:val="24"/>
        </w:rPr>
        <w:t xml:space="preserve"> 01(UM)</w:t>
      </w:r>
    </w:p>
    <w:tbl>
      <w:tblPr>
        <w:tblW w:w="1580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812"/>
        <w:gridCol w:w="4820"/>
      </w:tblGrid>
      <w:tr>
        <w:trPr>
          <w:cantSplit w:val="true"/>
        </w:trPr>
        <w:tc>
          <w:tcPr>
            <w:tcW w:w="5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.9 Anteparos (para-barros) confeccionados em chapas de aç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. Para-choque traseir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152/03 CONTRA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. Faixas refletiva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152/03 CONTRA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. Proteção latera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323/09 CONTRA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GARANTI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12 meses da entrada em opera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TREINAMENTO DE MECÂNICOS E MOTORISTAS (duração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trega técnica realizada pelo fornecedor com emissão de certificado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right="106" w:hanging="0"/>
        <w:jc w:val="both"/>
        <w:rPr/>
      </w:pPr>
      <w:r>
        <w:rPr>
          <w:rFonts w:cs="Arial" w:ascii="Arial" w:hAnsi="Arial"/>
          <w:b/>
          <w:u w:val="single"/>
        </w:rPr>
        <w:t>Obs.</w:t>
      </w:r>
      <w:r>
        <w:rPr>
          <w:rFonts w:cs="Arial" w:ascii="Arial" w:hAnsi="Arial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" w:name="_Hlk5763904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orient="landscape" w:w="16838" w:h="11906"/>
      <w:pgMar w:left="567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/>
    </w:pPr>
    <w:bookmarkStart w:id="4" w:name="_Hlk92916080"/>
    <w:bookmarkStart w:id="5" w:name="_Hlk92916079"/>
    <w:bookmarkStart w:id="6" w:name="_Hlk92916078"/>
    <w:bookmarkStart w:id="7" w:name="_Hlk92916077"/>
    <w:bookmarkStart w:id="8" w:name="_Hlk92916076"/>
    <w:bookmarkStart w:id="9" w:name="_Hlk92916075"/>
    <w:r>
      <w:rPr/>
      <w:drawing>
        <wp:inline distT="0" distB="0" distL="0" distR="0">
          <wp:extent cx="762000" cy="228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 xml:space="preserve">- </w:t>
    </w:r>
    <w:bookmarkEnd w:id="4"/>
    <w:bookmarkEnd w:id="5"/>
    <w:bookmarkEnd w:id="6"/>
    <w:bookmarkEnd w:id="7"/>
    <w:bookmarkEnd w:id="8"/>
    <w:bookmarkEnd w:id="9"/>
    <w:r>
      <w:rPr>
        <w:rFonts w:cs="Verdana" w:ascii="Verdana" w:hAnsi="Verdana"/>
        <w:b/>
        <w:bCs/>
        <w:color w:val="385623"/>
        <w:sz w:val="48"/>
        <w:szCs w:val="48"/>
      </w:rPr>
      <w:t>2025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inhão caçamba basculan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4:00Z</dcterms:created>
  <dc:creator>PARANACIDADE</dc:creator>
  <dc:description/>
  <cp:keywords/>
  <dc:language>en-US</dc:language>
  <cp:lastModifiedBy>Rosana França Zanona</cp:lastModifiedBy>
  <cp:lastPrinted>2020-05-06T15:09:00Z</cp:lastPrinted>
  <dcterms:modified xsi:type="dcterms:W3CDTF">2025-03-12T13:06:00Z</dcterms:modified>
  <cp:revision>6</cp:revision>
  <dc:subject/>
  <dc:title>(1) DISCRIMINAÇÃO_</dc:title>
</cp:coreProperties>
</file>