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SEDAN 1.6 – 5 passageiros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8/2018 (Zero Km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20" w:leader="none"/>
                <w:tab w:val="center" w:pos="2411" w:leader="none"/>
              </w:tabs>
              <w:suppressAutoHyphens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ab/>
              <w:t>1.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CV (E) e 95 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/Elétr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Da linha de montagem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3 Ro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ro 15”, em Aço ou Liga lev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BS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SEDAN 1.6 – 5 passageiros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 nas portas dianteir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nas quatro portas com acionamento remot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4. Som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rádio FM com entrada USB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5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6. Logomarca do logotipo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2 Airbags frontais motorista e passageiro, Cinto de segurança 3 pontos e encontro de cabeça nos bancos dianteiros e nos bancos laterais traseiros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e demais previsto em legisl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2 meses da entrada em </w:t>
            </w:r>
            <w:r>
              <w:rPr>
                <w:rFonts w:cs="Arial" w:ascii="Arial" w:hAnsi="Arial"/>
                <w:sz w:val="24"/>
                <w:szCs w:val="24"/>
              </w:rPr>
              <w:t>operação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OTOR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ab/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1501"/>
      <w:gridCol w:w="3121"/>
    </w:tblGrid>
    <w:tr>
      <w:trPr>
        <w:trHeight w:val="510" w:hRule="atLeast"/>
        <w:cantSplit w:val="true"/>
      </w:trPr>
      <w:tc>
        <w:tcPr>
          <w:tcW w:w="10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365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360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18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8:00Z</dcterms:created>
  <dc:creator>PARANACIDADE</dc:creator>
  <dc:description/>
  <cp:keywords/>
  <dc:language>en-US</dc:language>
  <cp:lastModifiedBy>Silvana Aparecida dos Anjos</cp:lastModifiedBy>
  <cp:lastPrinted>2018-03-08T09:40:00Z</cp:lastPrinted>
  <dcterms:modified xsi:type="dcterms:W3CDTF">2018-10-18T14:24:00Z</dcterms:modified>
  <cp:revision>3</cp:revision>
  <dc:subject/>
  <dc:title>ANEXO 1 - CARACTERÍSTICAS TÉCNICAS</dc:title>
</cp:coreProperties>
</file>