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bookmarkStart w:id="0" w:name="_Hlk528162326"/>
      <w:bookmarkEnd w:id="0"/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8/2018 (Zero K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4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4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2 Capacidade de Passageiros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dois) passag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02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. 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5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irbags Frontais, Cinto retrátil de três ponto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28162326"/>
      <w:bookmarkStart w:id="2" w:name="_Hlk528162326"/>
      <w:bookmarkEnd w:id="2"/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19:00Z</dcterms:created>
  <dc:creator>PARANACIDADE</dc:creator>
  <dc:description/>
  <cp:keywords/>
  <dc:language>en-US</dc:language>
  <cp:lastModifiedBy>Adriana de Fátima Schweiger</cp:lastModifiedBy>
  <cp:lastPrinted>2013-08-20T18:35:00Z</cp:lastPrinted>
  <dcterms:modified xsi:type="dcterms:W3CDTF">2018-10-24T19:40:00Z</dcterms:modified>
  <cp:revision>3</cp:revision>
  <dc:subject/>
  <dc:title>ANEXO 1 - CARACTERÍSTICAS TÉCNICAS</dc:title>
</cp:coreProperties>
</file>