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Verdana" w:ascii="Verdana" w:hAnsi="Verdana"/>
          <w:b/>
          <w:b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ELETRÔNICO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057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22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sz w:val="24"/>
        </w:rPr>
        <w:tab/>
        <w:tab/>
        <w:tab/>
        <w:tab/>
        <w:tab/>
        <w:tab/>
        <w:tab/>
        <w:tab/>
        <w:tab/>
      </w:r>
      <w:r>
        <w:rPr/>
        <w:t>LOTE Nº:</w:t>
      </w:r>
      <w:r>
        <w:rPr>
          <w:rFonts w:cs="Arial" w:ascii="Verdana" w:hAnsi="Verdana"/>
          <w:b/>
          <w:bCs/>
          <w:i/>
          <w:iCs/>
          <w:sz w:val="24"/>
        </w:rPr>
        <w:t xml:space="preserve"> 02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/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Ribeirão do Pinhal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 xml:space="preserve">VEÍCULO TRANSPORTE – Tipo VAN </w:t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</w:rPr>
        <w:t>01</w:t>
      </w:r>
      <w:r>
        <w:rPr>
          <w:rFonts w:cs="Verdana" w:ascii="Verdana" w:hAnsi="Verdana"/>
          <w:b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</w:rPr>
        <w:t>UMA</w:t>
      </w:r>
      <w:r>
        <w:rPr>
          <w:rFonts w:cs="Verdana" w:ascii="Verdana" w:hAnsi="Verdana"/>
          <w:b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386"/>
        <w:gridCol w:w="4820"/>
      </w:tblGrid>
      <w:tr>
        <w:trPr>
          <w:cantSplit w:val="true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MARCA/MODEL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FABRICAÇÃO/MODELO (Ano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2021/2022(novo, zero km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MOTOR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Marc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2. Potência (CV ou HP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125 CV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Combustível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Diesel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 Norma de atendimento a emissão de poluente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TRANSMISSÃ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Tipo mecânica ou automátic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cânic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2. Nº de marchas/velocidade à frente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5 (cinco) marcha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IREÇÃ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 Tipo hidráulica ou elétric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Hidráulic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TRAÇÃ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PNEUS/ROD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.1 Pneus/Roda/medida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jc w:val="both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Pneus da linha de montagem, especificar medida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jc w:val="left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2 Estepe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Sim, da linha de montagem, especificar medida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FREIO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 Sistema de Freio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Freio a disco nas quatro rodas com AB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8. SISTEMA ELÉTRIC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1 Sistema Elétrico mínimo (Volts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 xml:space="preserve">12 v / 150A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CAPACIDADE DE CARG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 Capacidade de carga PBT homologado (KG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CARROCERIA –TIPO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 Carroceria Rodoviária/Turismo ou Escolar/Teto Alto ou Baix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 xml:space="preserve">TETO ALTO (TA)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2. Capacidade de Passageiros sentado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(15 passageiros + 1 Motorista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3. Poltronas tipo, reclinável ou não, e revestiment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Poltronas reclináveis em tecid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 Cintos de Segurança para todas as poltrona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 Largura da Poltran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/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–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Verdana" w:ascii="Verdana" w:hAnsi="Verdana"/>
          <w:b/>
          <w:bCs/>
          <w:sz w:val="24"/>
        </w:rPr>
        <w:t xml:space="preserve">PREGÃO </w:t>
      </w:r>
      <w:r>
        <w:fldChar w:fldCharType="begin">
          <w:ffData>
            <w:name w:val="Texto3 Copy 24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ELETRÔNICO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 xml:space="preserve"> nº </w:t>
      </w:r>
      <w:r>
        <w:fldChar w:fldCharType="begin">
          <w:ffData>
            <w:name w:val="Texto3 Copy 25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057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>/2.0</w:t>
      </w:r>
      <w:r>
        <w:fldChar w:fldCharType="begin">
          <w:ffData>
            <w:name w:val="Texto3 Copy 2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22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sz w:val="24"/>
        </w:rPr>
        <w:tab/>
        <w:tab/>
        <w:tab/>
        <w:tab/>
        <w:tab/>
        <w:tab/>
        <w:tab/>
        <w:tab/>
        <w:tab/>
      </w:r>
      <w:r>
        <w:rPr/>
        <w:t>LOTE Nº:</w:t>
      </w:r>
      <w:r>
        <w:rPr>
          <w:rFonts w:cs="Arial" w:ascii="Verdana" w:hAnsi="Verdana"/>
          <w:b/>
          <w:bCs/>
          <w:i/>
          <w:iCs/>
          <w:sz w:val="24"/>
        </w:rPr>
        <w:t xml:space="preserve"> 02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7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/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Ribeirão do Pinhal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 xml:space="preserve">VEÍCULO TRANSPORTE – Tipo VAN </w:t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</w:rPr>
        <w:t>01</w:t>
      </w:r>
      <w:r>
        <w:rPr>
          <w:rFonts w:cs="Verdana" w:ascii="Verdana" w:hAnsi="Verdana"/>
          <w:b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</w:rPr>
        <w:t>UMA</w:t>
      </w:r>
      <w:r>
        <w:rPr>
          <w:rFonts w:cs="Verdana" w:ascii="Verdana" w:hAnsi="Verdana"/>
          <w:b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103"/>
        <w:gridCol w:w="5103"/>
      </w:tblGrid>
      <w:tr>
        <w:trPr>
          <w:cantSplit w:val="true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6. Luminárias centrais de te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7. Bagageir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8. Cortina em todo o carr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. Sistema de Ar-Condicionad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com ar-condicionad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10. Air bag motorist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11. Tacógraf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 Por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 Quantidade e tipo da porta lateral direita Traseir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2. Saídas de Emergências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Obrigatório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ACESSÓR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 Espelhos retrovisore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 Kit de Ferramen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xigido por lei e normas do CONTRAN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3. Adesivo da Logomarca do Programa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bookmarkStart w:id="0" w:name="_Hlk103087095"/>
            <w:r>
              <w:rPr>
                <w:rFonts w:cs="Arial" w:ascii="Arial" w:hAnsi="Arial"/>
                <w:sz w:val="22"/>
              </w:rPr>
              <w:t xml:space="preserve">Adesivo 35cmx20cm, 4 cores gerado em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https://paranainterativo.pr.gov.br/placas/index.html</w:t>
              </w:r>
            </w:hyperlink>
            <w:bookmarkEnd w:id="0"/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 Adesivação tipo padrão Escolar ou padrão Municípi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Brasão do município e destaque faixa especificando “Município de Ribeirão do Pinhal”, na lateral e traseira do veícul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 Sirene de Ré e Camera de Ré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obrigatóri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 Vidros elétricos dianteir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GARANT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12 (doze)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meses da entrada em oper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3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 TREINAMENTO DE MECÂNICOS E MOTORISTAS (duraçã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ntrega técnica pelo forneced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u w:val="single"/>
        </w:rPr>
        <w:t>Obs.:</w:t>
      </w:r>
      <w:r>
        <w:rPr>
          <w:rFonts w:cs="Arial" w:ascii="Arial" w:hAnsi="Arial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ind w:hanging="845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arimbo e assinatura legal</w:t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TextBody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de 20</w:t>
      </w:r>
      <w:r>
        <w:fldChar w:fldCharType="begin">
          <w:ffData>
            <w:name w:val="Texto3 Copy 43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.</w:t>
      </w:r>
    </w:p>
    <w:sectPr>
      <w:headerReference w:type="default" r:id="rId3"/>
      <w:footerReference w:type="default" r:id="rId4"/>
      <w:type w:val="continuous"/>
      <w:pgSz w:orient="landscape" w:w="16838" w:h="11906"/>
      <w:pgMar w:left="567" w:right="567" w:gutter="0" w:header="454" w:top="567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suppressAutoHyphens w:val="false"/>
      <w:jc w:val="center"/>
      <w:rPr>
        <w:sz w:val="8"/>
        <w:szCs w:val="8"/>
        <w:lang w:eastAsia="pt-BR"/>
      </w:rPr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2 - SEDU</w:t>
    </w:r>
  </w:p>
  <w:p>
    <w:pPr>
      <w:pStyle w:val="Header"/>
      <w:rPr>
        <w:sz w:val="6"/>
        <w:szCs w:val="6"/>
        <w:lang w:eastAsia="pt-BR"/>
      </w:rPr>
    </w:pPr>
    <w:r>
      <w:rPr>
        <w:sz w:val="6"/>
        <w:szCs w:val="6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nainterativo.pr.gov.br/placa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10:00Z</dcterms:created>
  <dc:creator>PARANACIDADE</dc:creator>
  <dc:description/>
  <cp:keywords/>
  <dc:language>en-US</dc:language>
  <cp:lastModifiedBy>User</cp:lastModifiedBy>
  <cp:lastPrinted>2022-06-01T13:41:00Z</cp:lastPrinted>
  <dcterms:modified xsi:type="dcterms:W3CDTF">2022-06-01T16:41:00Z</dcterms:modified>
  <cp:revision>8</cp:revision>
  <dc:subject/>
  <dc:title>ANEXO 1 - CARACTERÍSTICAS TÉCNICAS</dc:title>
</cp:coreProperties>
</file>